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IX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1–27 września 2024 r.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gmina Połaniec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Bieg Jędrusi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im. Oddziału Partyzanckiego AK "Jędrusie"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aniec oraz okol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styka na świeżym powietrz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taty Terapii Zajęciowej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przy Warsztatach Terpaii Zajęciowej</w:t>
              <w:br/>
              <w:t>w Połań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wy ruchowe pod chmurk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Publiczne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aniec oraz okol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bik na świeżym powietrz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Publiczne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przyległy do Przedszkola Publicznego</w:t>
              <w:br/>
              <w:t>w Połań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-Ho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Kultury i Sztuki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Centrum Kultury i Sztuki w Połań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dic Walk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Kultury i Sztuki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aniec oraz okol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obatyk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Kultury i Sztuki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Centrum Kultury i Sztuki w Połań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20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dic Walk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taty Terapii Zajęciowej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aniec oraz okol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20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tmiczne zabawy na świeżym powietrz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Publiczne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przyległy do Przedszkola Publicznego</w:t>
              <w:br/>
              <w:t>w Połań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20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dy sportowe z udziałem rodzic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R - Aktywny Junior Enea Cup 20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, ul. Sportow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20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bik w rytm muzyk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Publiczne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przyległy do Przedszkola Publicznego</w:t>
              <w:br/>
              <w:t>w Połań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20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godne ćwiczenia w podskok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Publiczne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przyległy do Przedszkola Publicznego</w:t>
              <w:br/>
              <w:t>w Połań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-Ho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Kultury i Sztuki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Centrum Kultury i Sztuki w Połań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c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taty Terapii Zajęciowej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przy Warsztatach Terpaii Zajęciowej</w:t>
              <w:br/>
              <w:t>w Połań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owo – wesoło i zdrowo (marszobieg, gry z linami, wyścigi rzędów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Podstawowych w Ruszczy im.</w:t>
              <w:br/>
              <w:t>Jana Pawła 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zcza oraz okol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tmika na świeżym powietrz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Publiczne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przyległy do Przedszkola Publicznego</w:t>
              <w:br/>
              <w:t>w Połań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czenia i zabawy ruchowe na świeżym powietrz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Publiczne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przyległy do Przedszkola Publicznego</w:t>
              <w:br/>
              <w:t>w Połań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chody w teren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Publiczne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aniec oraz okol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eżka gimnastycz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Publiczne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przyległy do Przedszkola Publicznego</w:t>
              <w:br/>
              <w:t>w Połań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tmiczne zabawy na świeżym powietrz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Publiczne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przyległy do Przedszkola Publicznego</w:t>
              <w:br/>
              <w:t>w Połań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 Ladies – zajęcia tanecz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Kultury i Sztuki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Centrum Kultury i Sztuki w Połań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iec Liniow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Kultury i Sztuki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Centrum Kultury i Sztuki w Połań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bik na świeżym powietrz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w Połańcu im. Tadeusza Kościuszk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sportowa w Szkole Podstawowej im. Tadeusza Kościusz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bik na boisku szkolny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Publiczne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mba Junior w plenerz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Publiczne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aniec oraz okol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olimpiada grupow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Publiczne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przyległy do Przedszkola Publicznego</w:t>
              <w:br/>
              <w:t>w Połań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da grupowa na boisku szkolny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Publiczne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przyległy do Przedszkola Publicznego</w:t>
              <w:br/>
              <w:t>w Połań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trzostwa szkoły w piłce nożnej z okazji Dnia Chłopak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im. Oddziału Partyzanckiego AK "Jędrusie"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a sportowa przy Zespole Szkół im. Oddziału Partyzanckiego AK "Jędrusie" w Połań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mb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im. Oddziału Partyzanckiego AK "Jędrusie"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a sportowa przy Zespole Szkół im. Oddziału Partyzanckiego AK "Jędrusie" w Połań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czenia i zabawy ruchowe z wykorzystaniem sprzętu sportoweg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Publiczne w Połań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aniec oraz okol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ery rajd Jędrusi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R - Aktywny Junior Enea Cup 20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aniec oraz okol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ing z orlikami – nordic walk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R - Aktywny Junior Enea Cup 20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, ul. Sportow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ing z rodzicam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R - Aktywny Junior Enea Cup 20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, ul. Sportow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ej 2 na 2 z rodzicam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R - Aktywny Junior Enea Cup 20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, ul. Sportow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ing z rodzicam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R - Aktywny Junior Enea Cup 20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, ul. Sportow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z rodzice kontra dziec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R - Aktywny Junior Enea Cup 20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, ul. Sportow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ing z rodzicam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R - Aktywny Junior Enea Cup 20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, ul. Sportow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z rodzice kontra dziec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R - Aktywny Junior Enea Cup 20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, ul. Sportow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5:00Z</dcterms:created>
  <dc:creator>KFSdW</dc:creator>
  <dc:description/>
  <cp:keywords/>
  <dc:language>en-US</dc:language>
  <cp:lastModifiedBy>Krzysztof</cp:lastModifiedBy>
  <cp:lastPrinted>2023-09-22T15:07:00Z</cp:lastPrinted>
  <dcterms:modified xsi:type="dcterms:W3CDTF">2024-09-17T10:58:00Z</dcterms:modified>
  <cp:revision>22</cp:revision>
  <dc:subject/>
  <dc:title>STMiG 2020 - wzór kalendarza planowanych imprez</dc:title>
</cp:coreProperties>
</file>